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TC372 - Navig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ised 10/24/2022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Links that allow site visitors to move from one page to another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ree key ques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here am I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here have I been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Where can I go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here am I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sz w:val="32"/>
        </w:rPr>
        <w:t>Relative to the internet as a whole (What site am I on?) -- logo on every page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Relative to the site's structure-show part of site structure, highlight current location</w:t>
        <w:b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Where have I been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Default link colors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Not necessary for navbar. Often done in content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  <w:t>Where can I go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Embedded links - contained within text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>
          <w:sz w:val="32"/>
        </w:rPr>
        <w:t>Structural links - navbar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Navbar structure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Usually a listing of site categories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Vertical or horizontal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Horizontal can run out of room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Horizontal dominant</w:t>
      </w:r>
    </w:p>
    <w:p>
      <w:pPr>
        <w:pStyle w:val="Normal"/>
        <w:numPr>
          <w:ilvl w:val="0"/>
          <w:numId w:val="7"/>
        </w:numPr>
        <w:ind w:left="720" w:hanging="720"/>
        <w:rPr>
          <w:sz w:val="32"/>
        </w:rPr>
      </w:pPr>
      <w:r>
        <w:rPr>
          <w:sz w:val="32"/>
        </w:rPr>
        <w:t>Complex navigational schemes are prevalent on large si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ocation indica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Espn.com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FL Logo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FL Text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Upward pointing white arr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econdary navig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Design of secondary navigation should indicate that it is secondary - size, placement, text factors, etc. </w:t>
      </w:r>
    </w:p>
    <w:p>
      <w:pPr>
        <w:pStyle w:val="Normal"/>
        <w:numPr>
          <w:ilvl w:val="0"/>
          <w:numId w:val="6"/>
        </w:numPr>
        <w:rPr>
          <w:b/>
          <w:b/>
          <w:sz w:val="32"/>
        </w:rPr>
      </w:pPr>
      <w:r>
        <w:rPr>
          <w:sz w:val="32"/>
        </w:rPr>
        <w:t>Possibly graphically indicate relationship to primary nav category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xample of secondary navigation: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espn.com - horizontal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Secondary state indicator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b/>
          <w:bCs/>
          <w:sz w:val="32"/>
        </w:rPr>
        <w:t xml:space="preserve">Hamburger menu </w:t>
      </w:r>
    </w:p>
    <w:p>
      <w:pPr>
        <w:pStyle w:val="Normal"/>
        <w:tabs>
          <w:tab w:val="left" w:pos="720" w:leader="none"/>
        </w:tabs>
        <w:rPr>
          <w:sz w:val="72"/>
        </w:rPr>
      </w:pPr>
      <w:r>
        <w:rPr>
          <w:sz w:val="72"/>
        </w:rPr>
        <w:t>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Standard symbol for mobile navig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espn.co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32"/>
        </w:rPr>
      </w:pPr>
      <w:r>
        <w:rPr>
          <w:sz w:val="32"/>
        </w:rPr>
        <w:t>cnn.com, nytimes.com always have hambur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nk to Home Pag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ave a link to home page on every page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>Convention is</w:t>
      </w:r>
      <w:r>
        <w:rPr>
          <w:b/>
          <w:sz w:val="32"/>
        </w:rPr>
        <w:t xml:space="preserve"> the logo</w:t>
      </w:r>
      <w:r>
        <w:rPr>
          <w:sz w:val="32"/>
        </w:rPr>
        <w:t xml:space="preserve"> and possibly an explicit home lin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General guidelin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ategorize pages into sections and subsections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If necessary, provide secondary navigation (smaller, below or to left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Mobile navigation for phone view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sible mobile navigation for desktop/tablet view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36:00Z</dcterms:created>
  <dc:creator>Ben O'Connor</dc:creator>
  <dc:description/>
  <cp:keywords/>
  <dc:language>en-US</dc:language>
  <cp:lastModifiedBy>Ben O'Connor</cp:lastModifiedBy>
  <cp:lastPrinted>2007-09-18T12:54:00Z</cp:lastPrinted>
  <dcterms:modified xsi:type="dcterms:W3CDTF">2023-10-23T18:47:00Z</dcterms:modified>
  <cp:revision>4</cp:revision>
  <dc:subject/>
  <dc:title>Writing for the Web</dc:title>
</cp:coreProperties>
</file>