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JTC372 - Test Review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pdated 4/7/2023</w:t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Test forma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Short answer, T/F, Multiple choic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wo-hour window to complete once it is begu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dministered in class on Canva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losed boo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raightforward, no trick question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ased on readings/lectures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Test topic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Everything on the usability checkli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finitions: Filenames, extensions, directories, server, client, operating syste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File naming convention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asics of site organization—file and directory structu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asics of HTML—what it is, how it’s used, know tags we u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lock vs. inline elements-characteristics of each, which elements are block or inline by defaul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Load time-  strategies to reduc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mages—web image formats that we covered, how each of them optimizes, advantages of each.  Also uncompressed formats we have use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Style sheets—advantages, ways to use style, Ids, classes. descendent selecto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ocument title and alt text conventions/formul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b analytics per lecture, reading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eneral page design conventions and graphic design concepts per Web Style Guide reading and lectu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asics of web typography—per reading and lectu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eb content per reading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asics of Search Engine optimiz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sability/Accessibility-what are the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sponsive Design - Basic concept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19:00Z</dcterms:created>
  <dc:creator>Ben O'Connor</dc:creator>
  <dc:description/>
  <dc:language>en-US</dc:language>
  <cp:lastModifiedBy>OWNER</cp:lastModifiedBy>
  <dcterms:modified xsi:type="dcterms:W3CDTF">2023-04-07T17:38:00Z</dcterms:modified>
  <cp:revision>4</cp:revision>
  <dc:subject/>
  <dc:title>Test topics</dc:title>
</cp:coreProperties>
</file>