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roduction to C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dated 9/1/202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  <w:sz w:val="32"/>
        </w:rPr>
      </w:pPr>
      <w:r>
        <w:rPr>
          <w:rFonts w:eastAsia="Times New Roman" w:cs="Times New Roman" w:ascii="Times New Roman" w:hAnsi="Times New Roman"/>
          <w:i/>
          <w:iCs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hy do we use stylesheets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ch better control over font face, font size, colors, backgrounds, and many other elements of page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bility to make changes in one location that can apply to many, possibly hundreds of pages on a sit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ss code, smaller pages, faster download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hy can't we do that in HTML?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TML not designed to control appearance, but instead overall structure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ter versions of HTML added some formatting elements--font tags, color, crude size mechanism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ill nothing like print control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eparation of content and styl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TML Document contains the structure of the document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SS contains all information related to how the document displays in browser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paration is desirable for maintenance reasons, search engines, and display of same content on different platforms.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hat is a stylesheet?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</w:rPr>
      </w:pPr>
      <w:r>
        <w:rPr>
          <w:sz w:val="32"/>
        </w:rPr>
        <w:t>Text file with style definitions</w:t>
      </w:r>
    </w:p>
    <w:p>
      <w:pPr>
        <w:pStyle w:val="Normal"/>
        <w:numPr>
          <w:ilvl w:val="0"/>
          <w:numId w:val="5"/>
        </w:numPr>
        <w:spacing w:before="0" w:after="0"/>
        <w:rPr>
          <w:sz w:val="32"/>
        </w:rPr>
      </w:pPr>
      <w:r>
        <w:rPr>
          <w:sz w:val="32"/>
        </w:rPr>
        <w:t>View example - www.midwinterbluegrass.com - without style sheet</w:t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</w:rPr>
      </w:pPr>
      <w:r>
        <w:rPr>
          <w:sz w:val="32"/>
        </w:rPr>
        <w:t>Show example of style sheet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How is style applied?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eb page is made of elements (paragraphs, headings, links, divs, images, etc.)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yle is applied to elements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dividual elements, pagewide elements, or classes of elements</w:t>
      </w:r>
    </w:p>
    <w:p>
      <w:pPr>
        <w:pStyle w:val="NormalWeb"/>
        <w:numPr>
          <w:ilvl w:val="1"/>
          <w:numId w:val="11"/>
        </w:numPr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lector and Declaration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lector { Property: Value}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Types of propertie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xt (Font face, size, color, decoration, style, etc.)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dth/height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ignment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ackground colors/images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ppearance of lists</w:t>
      </w:r>
    </w:p>
    <w:p>
      <w:pPr>
        <w:pStyle w:val="NormalWeb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sitioning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wnload sample docu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1"/>
        </w:numPr>
        <w:rPr>
          <w:sz w:val="32"/>
        </w:rPr>
      </w:pPr>
      <w:r>
        <w:rPr>
          <w:sz w:val="32"/>
        </w:rPr>
        <w:t>css-example.html</w:t>
      </w:r>
    </w:p>
    <w:p>
      <w:pPr>
        <w:pStyle w:val="Normal"/>
        <w:numPr>
          <w:ilvl w:val="1"/>
          <w:numId w:val="11"/>
        </w:numPr>
        <w:rPr>
          <w:sz w:val="32"/>
        </w:rPr>
      </w:pPr>
      <w:r>
        <w:rPr>
          <w:sz w:val="32"/>
        </w:rPr>
        <w:t>Save into /exercises</w:t>
      </w:r>
    </w:p>
    <w:p>
      <w:pPr>
        <w:pStyle w:val="Normal"/>
        <w:numPr>
          <w:ilvl w:val="1"/>
          <w:numId w:val="11"/>
        </w:numPr>
        <w:rPr>
          <w:sz w:val="32"/>
        </w:rPr>
      </w:pPr>
      <w:r>
        <w:rPr>
          <w:sz w:val="32"/>
        </w:rPr>
        <w:t>Open w/Brackets</w:t>
      </w:r>
    </w:p>
    <w:p>
      <w:pPr>
        <w:pStyle w:val="Normal"/>
        <w:numPr>
          <w:ilvl w:val="1"/>
          <w:numId w:val="11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2 div w/h1 + 2 paragraphs)</w:t>
      </w:r>
    </w:p>
    <w:p>
      <w:pPr>
        <w:pStyle w:val="Normal"/>
        <w:numPr>
          <w:ilvl w:val="1"/>
          <w:numId w:val="11"/>
        </w:numPr>
        <w:rPr>
          <w:sz w:val="32"/>
        </w:rPr>
      </w:pPr>
      <w:r>
        <w:rPr>
          <w:sz w:val="32"/>
        </w:rPr>
        <w:t>Style sheet location: css/example.c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fault valu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Width: 100%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Height: Enough to contain content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Background color: white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Font face: Default serif font (Windows: Times New Roman)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Font size: Browser dependent (16px, 1em)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Border: none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>Margin: Browser depend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defining ta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Font face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Font color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Background Color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Width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Padding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Border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Margin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Padding/border/margin independent on all four sid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SS Box Mod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HTML elements are boxes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Box w/padding, border, margin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adding, border, margin add to box width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View graphic - jtc372.net/box-model.html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Inheritance: the “cascad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lements contained in other elements (e.g., paragraphs in body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herits unless specified otherwis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ote that links inherit font characteristics but are blue by defau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ontai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Div tag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Semantic contain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SS I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Used to redefine attributes for a single element on the page. Does not redefine entire page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Name is preceded by #, e.g., #content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Name descriptive of function:  e.g, #cont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Descendent Select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tyles element within Id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E.g., #content p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Very powerfu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ublis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HTML document in /exercises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CSS document in /css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View on the we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rowser support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ern browsers good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tential issues on legacy browser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btle and significant difference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st, test, test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Standards based layout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se for layout, much greater control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ss code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ase of maintenance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sual consistency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upport for multiple devices--screen widths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arch engine optimization</w:t>
      </w:r>
    </w:p>
    <w:p>
      <w:pPr>
        <w:pStyle w:val="NormalWeb"/>
        <w:numPr>
          <w:ilvl w:val="0"/>
          <w:numId w:val="6"/>
        </w:numPr>
        <w:spacing w:before="0" w:after="0"/>
        <w:rPr>
          <w:sz w:val="32"/>
        </w:rPr>
      </w:pPr>
      <w:r>
        <w:rPr>
          <w:rFonts w:cs="Times New Roman" w:ascii="Times New Roman" w:hAnsi="Times New Roman"/>
          <w:sz w:val="32"/>
        </w:rPr>
        <w:t>Accessibility/Usability</w:t>
      </w:r>
    </w:p>
    <w:p>
      <w:pPr>
        <w:pStyle w:val="NormalWeb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Course Web Site CSS Reference Page</w:t>
      </w:r>
    </w:p>
    <w:p>
      <w:pPr>
        <w:pStyle w:val="NormalWeb"/>
        <w:numPr>
          <w:ilvl w:val="1"/>
          <w:numId w:val="6"/>
        </w:numPr>
        <w:spacing w:before="0" w:after="0"/>
        <w:rPr>
          <w:sz w:val="32"/>
        </w:rPr>
      </w:pPr>
      <w:r>
        <w:rPr>
          <w:sz w:val="32"/>
        </w:rPr>
        <w:t>jtc372.net/css-properties.html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3:22:00Z</dcterms:created>
  <dc:creator>Ben O'Connor</dc:creator>
  <dc:description/>
  <dc:language>en-US</dc:language>
  <cp:lastModifiedBy>OWNER</cp:lastModifiedBy>
  <cp:lastPrinted>2008-02-06T10:43:00Z</cp:lastPrinted>
  <dcterms:modified xsi:type="dcterms:W3CDTF">2021-09-01T23:22:00Z</dcterms:modified>
  <cp:revision>2</cp:revision>
  <dc:subject/>
  <dc:title>Introduction to CSS</dc:title>
</cp:coreProperties>
</file>