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ay 3 Notes-Brackets Editor &amp; HTML5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dated 8/28/20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ackets Editor, HTML5 doctyp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irst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 is easier than you think</w:t>
      </w:r>
    </w:p>
    <w:p>
      <w:pPr>
        <w:pStyle w:val="Normal"/>
        <w:rPr>
          <w:sz w:val="32"/>
        </w:rPr>
      </w:pPr>
      <w:r>
        <w:rPr>
          <w:sz w:val="32"/>
        </w:rPr>
        <w:t>No Publishing to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Discuss to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HTML histor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sz w:val="32"/>
        </w:rPr>
        <w:t>Valid HTML5 documen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sz w:val="32"/>
        </w:rPr>
        <w:t>More info on Bracket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sz w:val="32"/>
        </w:rPr>
        <w:t>Brackets replaced with VS Cod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sz w:val="32"/>
        </w:rPr>
        <w:t>More on organiz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sz w:val="32"/>
        </w:rPr>
        <w:t>Path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sz w:val="32"/>
        </w:rPr>
        <w:t>Relative Link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TML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HyperText Markup Languag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arkup language structures text so it can be manipulated by a computer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arkup languages date back to 1960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Origin of HTML - created for the web - Tim Berners-Le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First version released 1991 - HTML 2.0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urrent version - HTML5 Standard Recommendation-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alid HTML5 doctyp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jtc372.net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Declaration Line 1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&lt;!doctype html&gt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&lt;head&gt; and &lt;body&gt; section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harset declaration in &lt;head&gt; section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&lt;meta charset="utf-8"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at is Brackets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pen source, free (formerly Adobe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ackets.i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de edito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urrently installed on lab machin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ecifically designed for HTML/CS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indows, Mac, Linux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urrent version 2.2.1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b Version - Phoenix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ttps://phcode.dev/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urrently only works fully on Chrome. Some features Firefox/Safar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utocomple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yntax highlight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de fold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eprocessor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ots of other featur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lugi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 will review some features today, others throughout the semest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ternatives - VS Code, Atom, Notepad++, many oth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reate HTML5 document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Open Bracket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Files on left, editing window middle, icons on right for customizatio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Important! Define root directory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reate new document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ave as HTML document (test2.html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HTML extension activates autocomplete and other features in Bracket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Blank HTML5 Page tool - inkplant.com/tools/blank-html5-pag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opy to test2.html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Note color co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di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Insert an &lt;h1&gt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utocomplet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View in browser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trl-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mantic HTML5 Contain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emantic - name describes type of content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&lt;header&gt; - top of page, separated from body text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&lt;nav&gt; - container for a set of navigation link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&lt;footer&gt; - bottom of page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how in JTC372 p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oup Exercis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o to link on schedule pag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how page in browser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how co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*Rest of this is in video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ummy Text Genera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ww.blindtextgenerator.com/lorem-ips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mmet plug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how plugins utilit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ctivated by tag name and tab ke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ink examp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Insert relative lin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inish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0:00Z</dcterms:created>
  <dc:creator>Ben</dc:creator>
  <dc:description/>
  <dc:language>en-US</dc:language>
  <cp:lastModifiedBy>OWNER</cp:lastModifiedBy>
  <dcterms:modified xsi:type="dcterms:W3CDTF">2023-08-28T21:31:00Z</dcterms:modified>
  <cp:revision>12</cp:revision>
  <dc:subject/>
  <dc:title>Day 1 Notes-Course Introduction</dc:title>
</cp:coreProperties>
</file>