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JT372 Notes-</w:t>
      </w:r>
      <w:r>
        <w:rPr>
          <w:sz w:val="32"/>
        </w:rPr>
        <w:t xml:space="preserve"> Audience Analysi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Updated: 9/8/202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aracterize audience—affects desig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Demographic (age, gender, income level, geographic location, environment,  cultural, etc.) (e.g., students vs 25-54 vs retirees, rural vs urban, professional vs recreational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haracteristics/concerns/activities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mpacts content, structure, design choices, functionality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lient and user interviews can be very useful, even a small sampl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ay help to have analytics date if it's an existing site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ocus groups are very common, but too formal for what we’re doing in this cla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teraction w/Variable Hardware/Softw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Hardware/software limitations/expectations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urrent vs. legacy software (new browsers, old browser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lient operating system (Windows/Linux/Mac/mobile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sktop vs. mobile device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reen Resolu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ser connection spe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User Needs, Interests, Goals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Users have specific objectives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Examples: purchase something, find information, register for something, be entertained, be informed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Can have multiple segments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Key segments represented by </w:t>
      </w:r>
      <w:r>
        <w:rPr>
          <w:b/>
          <w:bCs/>
          <w:sz w:val="32"/>
        </w:rPr>
        <w:t>personas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e.g, Fraternity member..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Demographics, motivations, what they are looking for, what they want to do, their needs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https://www.usability.gov/how-to-and-tools/methods/personas.htm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Business Objecti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E.g., generate sales leads, reduce calls asking for information, sell stuff, sell advertising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User analysis and objectives analysis should strongly influence design and content of s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Basic look and fee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eatured content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Functionalit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8:15:00Z</dcterms:created>
  <dc:creator>OWNER</dc:creator>
  <dc:description/>
  <dc:language>en-US</dc:language>
  <cp:lastModifiedBy>OWNER</cp:lastModifiedBy>
  <dcterms:modified xsi:type="dcterms:W3CDTF">2021-09-08T18:15:00Z</dcterms:modified>
  <cp:revision>2</cp:revision>
  <dc:subject/>
  <dc:title>JTC 372 Lecture 3/25/2020</dc:title>
</cp:coreProperties>
</file>